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О Б Ъ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Вашем доме №_____ по ул.(пер.)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 _____________час. ____._____._20____ г. будет проходить ОЧНО-ЗАОЧНОЕ ГОЛОСОВА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оцедурные вопросы: </w:t>
      </w:r>
      <w:r>
        <w:rPr>
          <w:rFonts w:cs="Times New Roman" w:ascii="Times New Roman" w:hAnsi="Times New Roman"/>
          <w:b/>
          <w:bCs/>
          <w:sz w:val="22"/>
          <w:szCs w:val="22"/>
        </w:rPr>
        <w:t>избрание председателя, секретаря  собрания из лиц участвующих в собра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bCs/>
          <w:sz w:val="22"/>
          <w:szCs w:val="22"/>
        </w:rPr>
        <w:t>Расторжение договора управления МКД с действующей компанией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причине неисполнение договорных обязательств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  Выбор способа управления многоквартирным дом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Принятие решения о выборе в качестве управляющей организации  ООО «УК РЭП «Профессионал» и утверждение условий договора управления многоквартирным домо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Принятие решения о выборе уполномоченного лица на подписание договора управления МКД с ООО «УК РЭП «Профессионал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Принятие решения о наделении Председателя собрания, полномочиями для направления уведомления о расторжении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>Принятие решения об утверждении  тарифов  за содержание  и  ремонт  общего имущества жилого  дом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Избрание совета многоквартирного дома сроком на 1 год из числа собственников и наделении их полномочиями, определенными жилищным законодательством РФ, в том числе  принятие решения  о  текущем ремонте общего имущества в многоквартирном дом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Избрание председателя совета многоквартирного дома и наделение его полномочиями, предусмотренными Жилищным кодексом РФ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  <w:szCs w:val="22"/>
        </w:rPr>
        <w:t>Назначение и порядок выплаты вознаграждения председателю совета многоквартирного дома за выполняемые им функции, уплачиваемые собственниками дополнительно к основной оплате за ЖКУ по отдельной статье. Из денежной суммы выделенной собственниками помещений многоквартирного дома на содержание председателя совета  удерживаются налоги согласно действующему законодательств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bCs/>
          <w:sz w:val="22"/>
          <w:szCs w:val="22"/>
        </w:rPr>
        <w:t>Принятие решения о заключении собственниками помещений МКД, действующими от своего имени, в порядке, установленном ЖК РФ, прямых договоров холодного водоснабжения, горячего водоснабжения, водоотведения, электроснабжения, газоснабжения, отопления — с ресурсоснабжающими организациями, а также прямых договоров на оказание услуг по обращению с твердыми коммунальными отходами, непосредственно с организациями, оказывающими соответствующие услуги, региональным оператором по обращению с твердыми коммунальными отходами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left" w:pos="7210" w:leader="underscore"/>
          <w:tab w:val="left" w:pos="10498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left" w:pos="7210" w:leader="underscore"/>
          <w:tab w:val="left" w:pos="10498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2. Принятие решения об определении размера расход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исходя из объема потребления, определяемых по показаниям коллективных (общедомовых) приборов учета, по тарифам, установленным органами государственной власти субъектов РФ.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left" w:pos="7210" w:leader="underscore"/>
          <w:tab w:val="left" w:pos="10498" w:leader="underscor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left" w:pos="7210" w:leader="underscore"/>
          <w:tab w:val="left" w:pos="10498" w:leader="underscor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Принятие решения о выборе места хранения документации о принятом решении: выбрать местом хранения документации о принятом решении в офисе управляющей организации ООО «УК РЭП «Профессионал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2"/>
          <w:szCs w:val="22"/>
          <w:lang w:eastAsia="ru-RU"/>
        </w:rPr>
        <w:t>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left" w:pos="7210" w:leader="underscore"/>
          <w:tab w:val="left" w:pos="10498" w:leader="underscor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Инициатор собрания  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кв. ______</w:t>
      </w:r>
    </w:p>
    <w:sectPr>
      <w:type w:val="nextPage"/>
      <w:pgSz w:orient="landscape" w:w="16838" w:h="11906"/>
      <w:pgMar w:left="1134" w:right="1134" w:gutter="0" w:header="0" w:top="364" w:footer="0" w:bottom="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  <w:bCs/>
      <w:sz w:val="26"/>
      <w:szCs w:val="26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olor w:val="000000"/>
      <w:spacing w:val="1"/>
      <w:sz w:val="26"/>
      <w:szCs w:val="26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9:06Z</dcterms:created>
  <dc:creator/>
  <dc:description/>
  <dc:language>en-US</dc:language>
  <cp:lastModifiedBy/>
  <cp:lastPrinted>2021-07-13T14:58:00Z</cp:lastPrinted>
  <cp:revision>0</cp:revision>
  <dc:subject/>
  <dc:title/>
</cp:coreProperties>
</file>